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省直单位第二批“一趟不用跑”和“最多跑一趟”办事清单汇总表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部门（单位）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福建省海洋与渔业厅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1"/>
        <w:gridCol w:w="915"/>
        <w:gridCol w:w="7364"/>
        <w:gridCol w:w="1440"/>
        <w:gridCol w:w="107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1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1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8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1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8"/>
              </w:rPr>
              <w:t>事项类别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1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8"/>
              </w:rPr>
              <w:t>办理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1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8"/>
              </w:rPr>
              <w:t>实施主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1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8"/>
              </w:rPr>
              <w:t>备注</w:t>
            </w:r>
          </w:p>
        </w:tc>
      </w:tr>
      <w:tr>
        <w:trPr>
          <w:trHeight w:val="24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  <w:t>海域使用金的征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  <w:t>行政征收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9" w:right="6" w:firstLine="209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初始登记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9" w:right="6" w:firstLine="209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）海域使用金缴款通知书或用海批复文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9" w:right="6" w:firstLine="209"/>
              <w:textAlignment w:val="auto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1.2</w:t>
            </w:r>
            <w:r>
              <w:rPr>
                <w:rFonts w:cs="宋体"/>
                <w:color w:val="000000"/>
                <w:sz w:val="21"/>
              </w:rPr>
              <w:t>（</w:t>
            </w:r>
            <w:r>
              <w:rPr>
                <w:rFonts w:cs="宋体"/>
                <w:color w:val="000000"/>
                <w:sz w:val="21"/>
              </w:rPr>
              <w:t>*</w:t>
            </w:r>
            <w:r>
              <w:rPr>
                <w:rFonts w:cs="宋体"/>
                <w:color w:val="000000"/>
                <w:sz w:val="21"/>
              </w:rPr>
              <w:t>）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经批准减免海域使用金的，提供海域使用金减免审批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9" w:right="6" w:firstLine="209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海域使用权登记后，缴纳年度海域使用金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9" w:right="6" w:firstLine="209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海域使用权证书，出具原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9" w:right="6" w:firstLine="209"/>
              <w:textAlignment w:val="auto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2.2</w:t>
            </w:r>
            <w:r>
              <w:rPr>
                <w:rFonts w:cs="宋体"/>
                <w:color w:val="000000"/>
                <w:sz w:val="21"/>
              </w:rPr>
              <w:t>（</w:t>
            </w:r>
            <w:r>
              <w:rPr>
                <w:rFonts w:cs="宋体"/>
                <w:color w:val="000000"/>
                <w:sz w:val="21"/>
              </w:rPr>
              <w:t>*</w:t>
            </w:r>
            <w:r>
              <w:rPr>
                <w:rFonts w:cs="宋体"/>
                <w:color w:val="000000"/>
                <w:sz w:val="21"/>
              </w:rPr>
              <w:t>）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经批准减免海域使用金的，提供海域使用金减免审批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9" w:right="6" w:firstLine="209"/>
              <w:textAlignment w:val="auto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请材料中加注“（</w:t>
            </w:r>
            <w:r>
              <w:rPr>
                <w:rFonts w:cs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）”部分，申请人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可以只提供证件名称、文号、编码等信息，不再</w:t>
            </w:r>
            <w:r>
              <w:rPr>
                <w:rFonts w:ascii="宋体" w:hAnsi="宋体" w:cs="宋体"/>
                <w:color w:val="000000"/>
                <w:sz w:val="21"/>
              </w:rPr>
              <w:t>提交相关材料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-9" w:right="6" w:firstLine="209"/>
              <w:textAlignment w:val="auto"/>
              <w:rPr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凡是有条件通过互联网受理的事项，不再要求服务对象到现场提交材料；见可通过证照平台共享获取的材料，不得要求服务对象重复提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  <w:t>福建省海洋与渔业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  <w:t>最多跑一趟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  <w:t>无居民海岛使用金的征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  <w:lang w:val="en-US" w:eastAsia="zh-CN"/>
              </w:rPr>
              <w:t>行政征收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6" w:firstLine="200"/>
              <w:jc w:val="both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）无居民海岛使用金交款通知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6" w:firstLine="15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申请材料中加注“（</w:t>
            </w:r>
            <w:r>
              <w:rPr>
                <w:rFonts w:cs="宋体" w:ascii="宋体" w:hAnsi="宋体"/>
                <w:color w:val="000000"/>
                <w:sz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</w:rPr>
              <w:t>）”部分，申请人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可以只提供证件名称、文号、编码等信息，不再</w:t>
            </w:r>
            <w:r>
              <w:rPr>
                <w:rFonts w:ascii="宋体" w:hAnsi="宋体" w:cs="宋体"/>
                <w:color w:val="000000"/>
                <w:sz w:val="21"/>
              </w:rPr>
              <w:t>提交相关材料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right="6" w:firstLine="20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sz w:val="21"/>
                <w:lang w:val="en-US" w:eastAsia="zh-CN"/>
              </w:rPr>
              <w:t>凡是有条件通过互联网受理的事项，不再要求服务对象到现场提交材料；见可通过证照平台共享获取的材料，不得要求服务对象重复提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  <w:t>福建省海洋与渔业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  <w:t>最多跑一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蔡娜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联系电话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7802836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eastAsia="仿宋_GB2312"/>
          <w:kern w:val="0"/>
          <w:sz w:val="28"/>
          <w:szCs w:val="28"/>
        </w:rPr>
        <w:t>事项类别”一栏填写行政许可事项、公共服务事项和涉及群众、企业及其他社会组织依申请办理的相关行政权力事项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eastAsia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办理条件”一栏填写办事指南中所需材料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eastAsia="仿宋_GB2312"/>
          <w:kern w:val="0"/>
          <w:sz w:val="28"/>
          <w:szCs w:val="28"/>
        </w:rPr>
        <w:t>备注”一栏填写“一趟不用跑”事项或“最多跑一趟”事项，不重复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907" w:footer="1134" w:bottom="119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ragraph">
                <wp:posOffset>254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2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647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pt;mso-position-vertical-relative:text;margin-left:833.8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7:04Z</dcterms:created>
  <dc:creator>蔡娜/HAIYANG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000</vt:lpwstr>
  </property>
</Properties>
</file>